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;Broadway BT" w:hAnsi="Jokerman;Broadway BT" w:cs="Jokerman;Broadway BT"/>
          <w:b/>
          <w:b/>
          <w:sz w:val="44"/>
          <w:szCs w:val="44"/>
          <w:lang w:val="en-US" w:eastAsia="en-US"/>
        </w:rPr>
      </w:pPr>
      <w:r>
        <w:rPr>
          <w:rFonts w:cs="Jokerman;Broadway BT" w:ascii="Jokerman;Broadway BT" w:hAnsi="Jokerman;Broadway BT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269240</wp:posOffset>
            </wp:positionV>
            <wp:extent cx="1035050" cy="9836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okerman;Broadway BT" w:hAnsi="Jokerman;Broadway BT" w:cs="Jokerman;Broadway BT"/>
          <w:b/>
          <w:b/>
          <w:sz w:val="44"/>
          <w:szCs w:val="44"/>
        </w:rPr>
      </w:pPr>
      <w:r>
        <w:rPr>
          <w:rFonts w:cs="Jokerman;Broadway BT" w:ascii="Jokerman;Broadway BT" w:hAnsi="Jokerman;Broadway BT"/>
          <w:b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Camarillo AAUW presents</w:t>
        <w:br/>
        <w:t>Creative Arts Workshop 2013</w:t>
      </w:r>
    </w:p>
    <w:p>
      <w:pPr>
        <w:pStyle w:val="Normal"/>
        <w:ind w:left="5760" w:firstLine="720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  <w:t>Registration Dates:</w:t>
      </w:r>
    </w:p>
    <w:p>
      <w:pPr>
        <w:pStyle w:val="Normal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  <w:t>Saturday, May 11</w:t>
        <w:tab/>
        <w:tab/>
        <w:t>9:00-11:30am</w:t>
      </w:r>
    </w:p>
    <w:p>
      <w:pPr>
        <w:pStyle w:val="Normal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  <w:t>Tuesday, May 14</w:t>
        <w:tab/>
        <w:tab/>
        <w:t>6:00-7:30pm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**registration location: Pleasant Valley Rec &amp; Park District</w:t>
      </w:r>
    </w:p>
    <w:p>
      <w:pPr>
        <w:pStyle w:val="Normal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  <w:t>Workshop Dates:</w:t>
      </w:r>
    </w:p>
    <w:p>
      <w:pPr>
        <w:pStyle w:val="Normal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  <w:t>July 8 – 26, 2013</w:t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>**Workshop Location: Tierra Linda School, Camarillo</w:t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spacing w:before="0" w:after="200"/>
        <w:rPr>
          <w:rFonts w:ascii="Constantia" w:hAnsi="Constantia" w:cs="Constantia"/>
          <w:sz w:val="36"/>
          <w:szCs w:val="36"/>
          <w:lang w:val="en-US" w:eastAsia="en-US"/>
        </w:rPr>
      </w:pPr>
      <w:r>
        <w:rPr>
          <w:rFonts w:cs="Constantia" w:ascii="Constantia" w:hAnsi="Constanti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8225</wp:posOffset>
            </wp:positionH>
            <wp:positionV relativeFrom="paragraph">
              <wp:posOffset>716280</wp:posOffset>
            </wp:positionV>
            <wp:extent cx="1518285" cy="1224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9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altName w:val="Broadway BT"/>
    <w:charset w:val="00"/>
    <w:family w:val="decorative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53:00Z</dcterms:created>
  <dc:creator>owner</dc:creator>
  <dc:description/>
  <dc:language>en-US</dc:language>
  <cp:lastModifiedBy>stherri</cp:lastModifiedBy>
  <cp:lastPrinted>2013-03-03T08:21:00Z</cp:lastPrinted>
  <dcterms:modified xsi:type="dcterms:W3CDTF">2013-03-05T21:53:00Z</dcterms:modified>
  <cp:revision>2</cp:revision>
  <dc:subject/>
  <dc:title/>
</cp:coreProperties>
</file>